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iones in causa et datio termini ad probandum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&lt;1246&gt; settembre 12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i rilasciate da Pietro e Bono "de Sancto Abondio" all'assessore Federico in merito alla proprietà e al possesso delle terre per le quali sono in questione con il monastero, e rinvio al giorno successivo dell'esame delle prov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58 &lt;b &gt; [A].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Regesto PARUTA - MAURELLI, ad a. (ma v. quanto precisato a proposito del "preceptum" della stessa data, n. 58 &lt;a&gt;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unita mediante cucitura ad altre dieci, conservate sotto il medesimo numero di collocazione archivistica 58: per facilitarne l'identificazione vengono qui individuate con lettere in sequenza alfabetica tra parentesi uncinate; e cfr. ancora quanto scritto relativamente al "preceptum" di cui sopra) presenta strappi lungo la metà inferiore del margine sinistro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ocumento è noto 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Die mercurii .XII. intr(ante) septembr(e).  Coram domino Federico | dixer(unt) et r(esponderunt) Petrus et Bono de Sancto Abondio in questi|one violencie et inquietacionis et fructuum terrarum et | poss(essionum) eorum iacent(ium) infra vallem Cum(anam) inter monasterium | Sancti Abondii et vallem Sancti Mar(tini) et Coxia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, tam in | monte quam in plano, et occaxione precepti facti eisdem | per ipsum assessorem, quam donus Romerius et donus Honricus monaci et | sindici monasterii et conventus Beati Abondii Cum(ani) | dicto nomine habent cum eisdem, quod ipse terre non sunt | [i]psius monasterii nec eas ipsum monasterium possidet | [n]ec tenet; nec eas ipsi Petrus nec Bonus tenent nec | laborant, nec tenuer(unt) nec laboraver(unt) nomine ipsius | monasterii et conventus, nec fictum nec prestacionem aliam deder(unt) | nec fecer(unt) pro ipsis terris ipsi monasterio nec conventui.  Et dan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terminum probandi ipsis sindicis dicto nomine hinc | ad diem crastinam, quia inquirere vult ipse assessor | extra ordinem veritatem de predictis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-x- </w:t>
      </w:r>
      <w:r>
        <w:rPr>
          <w:rFonts w:cs="Verdana" w:ascii="Verdana" w:hAnsi="Verdana"/>
          <w:i/>
          <w:sz w:val="16"/>
          <w:szCs w:val="16"/>
        </w:rPr>
        <w:t>corretta su</w:t>
      </w:r>
      <w:r>
        <w:rPr>
          <w:rFonts w:cs="Verdana" w:ascii="Verdana" w:hAnsi="Verdana"/>
          <w:sz w:val="16"/>
          <w:szCs w:val="16"/>
        </w:rPr>
        <w:t xml:space="preserve"> i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         (b) </w:t>
      </w:r>
      <w:r>
        <w:rPr>
          <w:rFonts w:cs="Verdana" w:ascii="Verdana" w:hAnsi="Verdana"/>
          <w:i/>
          <w:sz w:val="16"/>
          <w:szCs w:val="16"/>
        </w:rPr>
        <w:t>Così, ma pare evidente che il soggetto del verbo sia in realtà l'assessore e non Pietro e Bono "de Sancto Abondi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2:00Z</dcterms:created>
  <dc:creator>Gianpaolo</dc:creator>
  <dc:description/>
  <cp:keywords/>
  <dc:language>en-US</dc:language>
  <cp:lastModifiedBy>rusca3</cp:lastModifiedBy>
  <dcterms:modified xsi:type="dcterms:W3CDTF">2019-11-05T09:22:00Z</dcterms:modified>
  <cp:revision>3</cp:revision>
  <dc:subject/>
  <dc:title>ASMi, P, cart</dc:title>
</cp:coreProperties>
</file>